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.S.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ttp://shop-pdp.kent.edu/ashtml/asxxxx.ht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ldwin@shop-pdp.kent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:  (330) 672 253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 (330) 672 29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N T R I B U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 Marko  Makela  for his contribution of the AS6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Make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litie 10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480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Marko.Makela@Helsinki.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/BitNet: msmakela@fin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 John  Hartman  for his contribution of the AS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 assembler and updates to the ASxxxx and ASLINK inter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L. Hart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hartman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ourworld.compuserve.com/homepages/jhartman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 G.   Osborn  for his contributions to LKS19.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KIHX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Osbo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y@s-4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xxxx Cross Assemblers, Version 2.10, April 199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 State University, Kent, Oh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:  TSX+, RT-11, MS-DOS, Windows 3.x/95/98, Linu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supporting K&amp;R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angauge: 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 language.   This 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ross assemblers for the 6800(6802/6808), 6801(hd630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,  6805,  68HC08,  6809,  68HC11,  68HC12,   68HC16,   805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(8080),  z80(hd64180),  H8/3xx, and 6500 series micropro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s.  Each  assembler  has  a  device  specific  sect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   (1)  device description, byte order, and fil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information, (2) a table of assembler  general  direc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irectives, assembler mnemonics and associat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(3) machine  specific  code  for  processing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nemonics, addressing modes, and special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provide  the following features:  (1)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ized, formatted symbol table listings, (2) relocatabl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, (3) global symbols for linking object modules, (4)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 assembly directives, (5) reusable  local  symbol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6) include-fil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panion program ASLINK is a relocating linker perfo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following functions:  (1) bind multiple  object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 single  memory  image,  (2) resolve inter-modul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,  (3)  resolve  undefined  symbols   from 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s of object modules, (4) process absolute, relative,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nated, and overlay attributes in data and program  s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perform  byte and word program-counter relative (pc or pc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calculations, (6) define absolute  symbol  value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 time, (7) define absolute area base address values at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(8) produce Intel Hex or Motorola  S19  output  file,  (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 a  map  of the linked memory image, and (10)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assembler listing files  with  the  absolute  linked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esses an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tested using DECUS 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and RT-11, GCC 2.7.2 with LINUX, Symantec  C/C++  V6.1/V7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JGPP  (GCC 2.8.1) with MS-DOS/Windows 3.x/95/98.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nd documentation for the assemblers and  link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with  the  distribution.   Additionally, test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ssembler and several microprocessor  monitors  (  ASSIST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6805, MONDEB and ASSIST09 for the 6809, and BUFFALO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6811) are included as working examples of us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  THE ASSEMBLER    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   THE ASXXXX ASSEMBLERS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1     Assembly Pass 1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2     Assembly Pass 2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3     Assembly Pass 3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  SOURCE PROGRAM FORMAT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     Statement Format 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1     Label Field    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2     Operator Field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3     Operand Field 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4     Comment Field  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   SYMBOLS AND EXPRESSIONS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1     Character Set    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2     User-Defined Symbols    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3     Local Symbols    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4     Current Location Counter                        1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5     Numbers  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6     Terms    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7     Expressions    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   GENERAL ASSEMBLER DIRECTIVES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     .module Directive    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2     .title Directive   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3     .sbttl Directive   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4     .page Directive    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5     .byte and .db Directives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6     .word and .dw Directives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7     .blkb, .blkw, and .ds Directives                1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8     .ascii Directive    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9     .ascis Directive    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0    .asciz Directive    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1    .radix Directive  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2    .even Directive   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3    .odd Directive    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4    .area Directive                                 1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5    .org Directive    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6    .globl Directive                                1-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7    .if, .else, and .endif Directives               1-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8    .include Directive  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9    .setdp Directive                                1-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    INVOKING ASXXXX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   ERRORS          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7     LISTING FILE                                      1-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8     SYMBOL TABLE FILE                                 1-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9     OBJECT FILE                                       1-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 THE LINKER    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   ASLINK RELOCATING LINKER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   INVOKING ASLINK    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   LIBRARY PATH(S) AND FILE(S)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   ASLINK PROCESSING      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   LINKER INPUT FORMAT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1     Object Module Format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2     Header Line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3     Module Line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4     Symbol Line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5     Area Line              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6     T Line    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7     R Line                                           2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8     P Line                                           2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   LINKER ERROR MESSAGES                              2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   INTEL HEX OUTPUT FORMAT                           2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     MOTORLA S1-S9 OUTPUT FORMAT                       2-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  BUILDING ASXXXX AND ASLINK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   BUILDING AN ASSEMBLER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   BUILDING ASLINK    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A  AS6800 ASSEMBLER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1     6800 REGISTER SET 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     6800 INSTRUCTION SET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1     Inherent Instructions  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2     Branch Instructions    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3     Single Operand Instructions                      A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4     Double Operand Instructions                      A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5     Jump and Jump to Subroutine Instructions         A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6     Long Register Instructions    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B  AS6801 ASSEMBLER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     .hd6303 DIRECTIVE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2     6801 REGISTER SET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     6801 INSTRUCTION SET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1     Inherent Instructions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2     Branch Instructions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3     Single Operand Instructions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4     Double Operand Instructions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5     Jump and Jump to Subroutine Instructions         B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6     Long Register Instructions                       B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7     6303 Specific Instructions    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C  AS6804 ASSEMBLER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1     6804 REGISTER SET 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     6804 INSTRUCTION SET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1     Inherent Instructions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2     Branch Instructions  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     Single Operand Instructions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4     Jump and Jump to Subroutine Instructions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5     Bit Test Instructions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6     Load Immediate data Instruction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7     6804 Derived Instructions    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D  AS6805 ASSEMBLER  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1     6805 REGISTER SET   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     6805 INSTRUCTION SET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1     Control Instructions   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2     Bit Manipulation Instructions                    D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3     Branch Instructions    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4     Read-Modify-Write Instructions                   D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5     Register\Memory Instructions                     D-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6     Jump and Jump to Subroutine Instructions    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E  AS6808 ASSEMBLER   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1     68HC08 REGISTER SET  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     68HC08 INSTRUCTION SET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1     Control Instructions                             E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2     Bit Manipulation Instructions                    E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3     Branch Instructions      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4     Complex Branch Instructions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5     Read-Modify-Write Instructions                   E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6     Register\Memory Instructions                     E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7     Double Operand Move Instruction                  E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8     16-Bit &lt;H:X&gt; Index Register Instructions         E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9     Jump and Jump to Subroutine Instructions         E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F  AS6809 ASSEMBLER  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1     6809 REGISTER SET   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     6809 INSTRUCTION SET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1     Inherent Instructions    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2     Short Branch Instructions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3     Long Branch Instructions 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4     Single Operand Instructions                      F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5     Double Operand Instructions                      F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6     D-register Instructions                          F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7     Index/Stack Register Instructions                F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8     Jump and Jump to Subroutine Instructions         F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9     Register - Register Instructions                 F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10    Condition Code Register Instructions             F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11    6800 Compatibility Instructions                  F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G  AS6811 ASSEMBLER   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1     68HC11 REGISTER SET  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     68HC11 INSTRUCTION SET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1     Inherent Instructions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2     Branch Instructions  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3     Single Operand Instructions                      G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4     Double Operand Instructions                      G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5     Bit Manupulation Instructions                    G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6     Jump and Jump to Subroutine Instructions         G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7     Long Register Instructions                       G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H  AS6812 ASSEMBLER 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1     68HC12 REGISTER SET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     68HC12 INSTRUCTION SET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     Inherent Instructions    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2     Short Branch Instructions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3     Long Branch Instructions 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4     Branch on Decrement, Test, or Increment          H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5     Bit Clear and Set Instructions                   H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6     Branch on Bit Clear or Set                       H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7     Single Operand Instructions                      H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8     Double Operand Instructions                      H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9     Move Instructions                                H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0    D-register Instructions                          H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1    Index/Stack Register Instructions                H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2.12    Jump and Jump/Call to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H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3    Other Special Instructions                       H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4    Register - Register Instructions                 H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5    Condition Code Register Instructions             H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6    M68HC11 Compatibility Mode Instructions          H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I  AS6816 ASSEMBLER 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1     68HC16 REGISTER SET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     68HC16 INSTRUCTION SET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1     Inherent Instructions                            I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2     Push/Pull Multiple Register Instructions         I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3     Short Branch Instructions                        I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4     Long Branch Instructions                         I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5     Bit Manipulation Instructions                    I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6     Single Operand Instructions                      I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7     Double Operand Instructions                      I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8     Index/Stack Register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9     Jump and Jump to Subroutine Instructions         I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10    Condition Code Register Instructions             I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11    Multiply and Accumulate Instructions             I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J  ASH8 ASSEMBLER                                   J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1     H8/3XX REGISTER SET                                J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     H8/3XX INSTRUCTION SET                             J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1     Inherent Instructions                            J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2     Branch Instructions                              J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3     Single Operand Instructions                      J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4     Double Operand Instructions                      J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5     Mov Instructions                                 J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6     Bit Manipulation Instructions                    J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7     Extended Bit Manipulation Instructions           J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8     Condition Code Instructions                      J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9     Other Instructions                               J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10    Jump and Jump to Subroutine Instructions         J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K  AS8051 ASSEMBLER                                 K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1     ACKNOWLEDGMENT                                     K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2     8051 REGISTER SET                                  K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     8051 INSTRUCTION SET                               K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1     Inherent Instructions                            K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2     Move Instructions                                K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3     Single Operand Instructions                      K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4     Two Operand Instructions                         K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5     Call and Return Instructions                     K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6     Jump Instructions                                K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7     Predefined Symbols:  SFR Map                     K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8     Predefined Symbols:  SFR Bit Addresses           K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9     Predefined Symbols:  Control Bits                K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L  AS8085 ASSEMBLER                                 L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1     8085 REGISTER SET                                  L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     8085 INSTRUCTION SET                               L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1     Inherent Instructions                            L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2     Register/Memory/Immediate Instructions           L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3     Call and Return Instructions                     L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4     Jump Instructions                                L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5     Input/Output/Reset Instructions                  L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6     Move Instructions                                L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.7     Other Instructions                               L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M  ASZ80 ASSEMBLER                                  M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1     .hd64 DIRECTIVE                                    M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2     Z80 REGISTER SET AND CONDITIONS                    M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     Z80 INSTRUCTION SET                                M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1     Inherent Instructions                            M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2     Implicit Operand Instructions                    M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3     Load Instruction                                 M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4     Call/Return Instructions                         M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5     Jump and Jump to Subroutine Instructions         M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6     Bit Manipulation Instructions                    M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7     Interrupt Mode and Reset Instructions            M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8     Input and Output Instructions                    M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9     Register Pair Instructions                       M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3.10    HD64180 Specific Instructions                    M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N  AS6500 ASSEMBLER                                 N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1     ACKNOWLEDGMENT                                     N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2     6500 REGISTER SET                                  N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     6500 INSTRUCTION SET                               N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1     Processor Specific Directives                    N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2     65xx Core Inherent Instructions                  N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3     65xx Core Branch Instructions                    N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4     65xx Core Single Operand Instructions            N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5     65xx Core Double Operand Instructions            N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3.6     65xx Core Jump and Jump to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N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3.7     65xx Core Miscellaneous X and Y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N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8     65F11 and 65F12 Specific Instructions            N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3.9     65C00/21 and 65C29 Specific Instructions         N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3.10    65C02, 65C102, and 65C112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N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 may  be  any  length,  however  only  the  first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79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r more labels are the same.  The m code is  ca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 with  the  sequence $$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temporary radix 16 for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 assemblers,  by 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not  case  sensitive,  i.e.  ABCD and abcd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symbols.  (The assemblers can be made case 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 using the -z command line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%,   0b, 0B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&amp;,   0o, 0O, 0q, 0Q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#,   0d, 0D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,   0h, 0H, 0x, 0X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79 characters of a symbol must be unique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 can  be  written  with  more  than   79 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 but the 80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1 to 79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line will not appear in the file listing.  Paging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 by invoking the -p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s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s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s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 string  into  the  object  module. 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will have the high order bit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z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79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Sxxxx   assemblers 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xxxx  assemblers  also automatically generate two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program are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_&lt;area&gt;'      This is the starting address of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nt  -16  'l_&lt;area&gt;'   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ngth of the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area names and options are never case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clude directive is fi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directory  path,  if none is specified,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file is the directory path of the  current 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if  the  current  source file, D:\proj\file1.asm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 a  file  specified   as   "include1"   then   the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\proj\include1.asm i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9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directive.  This method is equivalent to indexed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where the dp register is the index register and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xxxx assemblers are command line oriented.  Most sy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option(s) and file(s) arguments to follow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6809 [-dqxgalopswzf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ystems  may  request the arguments after the assemb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 at a system specific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680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pswzf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disable listing pag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ide listing format for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enable case sensitivity for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able reference flagg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by  `   in the l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by mode in the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ssembler reports the errors on the stderr devic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ASxxxx-Error-&lt;*&gt; in line nnn o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* is the error code, nnn is the line number, an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ource/includ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z)   Divide by 0 or Modulus by 0 error:  resul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low  byte of unsigned word or unsigned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v   high byte of unsigned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p   PCR low  byte of word relocation or PCR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   low  byte relocation or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earch and import object module libraries for un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lobal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Produce  an updated listing file with the relocated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esses an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sytems require the options t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-[options] -[option arg]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systems  may  request the arguments after the link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ed at a system specific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v:  -[options] -[option arg]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lowed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-c         ASlink &gt;&gt; prompt mod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Slink &gt;&gt;  prompt  mode reads linker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d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-f  file   Command file mod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mmand file mode imports linker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file (extension must be  .lnk),  imported  -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-f  commands  are ignored.  If the directory pa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file to be linked, is not specified in  th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  file  then  the  path  defaults  to the .ln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-p/-n   enable/disable echoing commands to std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z      Specifies that symbol names are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-w      Specifies  that  a  wide listing format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-u      Generate  an  updated  listing  file (file.r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ived from the relocated addresses and data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file    File(s) to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-b  area=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-g  symbol=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-k  library directory pa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e  definition  per line) This specifies on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an object library.  More than one path  is  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-l  library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e  definition  per  line)  This specifies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y file.  More than one file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LIBRARY PATH(S) AND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ss of resolving undefined symbols after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bject  files  includes  the  scanning  of  object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  The  linker will search through all combin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path specifications (input by the -k option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ile  specifications (input by the -l option) that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library file.  Each library file contains 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 file  per  line)  of  modules  included in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Each existing object module is scanned for a mat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fined symbol.  The first module containing the symb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nked with the previous modules to resolve the symbol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.   The  library  object  modules are rescanned unti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ymbols can be resolved.   The  scanning  algorithm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of  back references.  No errors are reported for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ant library files or object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brary  file  specification may be formed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the  library  file  contained an absolute path/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then  this  is   the   object   modul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/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.e.  C:\...  or C:/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PATH(S) AN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the  library  file  contains  a  relative path/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then the concatenation of  the  path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le  specification  becomes  the object modul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/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.e.  \...  or /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n example, assume there exists a library file termio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yslib directory specifying the following object mod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6809\io_disk        first object modu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\special\io_comm   second object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following parameters were specified to the link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k c:\iosystem\    the first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k c:\syslib\      the second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termio          the first librar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io              the second library file (no such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attempt to use the following object mod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ve any undefined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syslib\6809\io_disk.rel     (concatenated path/fil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\special\io_comm.rel         (absolute path/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path(s)/file(s) don't exist.  (No errors ar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non existant path(s)/file(s)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Undefined symbols will initiate a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specified library file(s) and the importing of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symbol definition.  After the first pass  the 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ea  base  address) definitions, if any, are process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library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area/symbol lists.  If the -u option is specifi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files  (file.lst)  associated  with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file.rel)  are  scanned  and  used  to create a new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.rst) which has all addresses and data relocated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    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1  is  the  relocation mode and object format,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hoc extension modes refer to asxxxx.h or aslink.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3  1-byte(0x00)/2-byte(0x08) 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 normal(0x00)/page 'nnn'(0x4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bit 7  LSB  byte(0x00)/MSB  byte(0x80)  with 2-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HEX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 INTEL HEX 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Mark Field    -  This  field  signifies  the  star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, and consists of an  ascii 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Field  -  This   field   consists   of  two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which indicate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  bytes   in   this   recor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are the result of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number  of  bytes  in binary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s, high digit first.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 of  File  record contains tw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zeros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ddress Field   -  This  field  consists  of the fou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which result from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he  binary value of the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o begin loading this rec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high byte of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high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low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low byte of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 End of File record this fie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sts of either four ascii zeros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entry  address. 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try address option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Field    -  This  field  identifies the record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is either 0 for data records o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an End of File record.  It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wo ascii characters, with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 of the record type firs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y the low digit of the record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          -  This  field consists of the ac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ed to two ascii characters,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 first.  There are no data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End of Fil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Field       -  The  checksum  field is the 8 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 of the record length field, the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 field,  the  record typ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data field.  This  sum  i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gated  (2's  complement)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two  ascii  characters,  high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S1-S9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MOTORLA S1-S9 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Field    -  This  field  signifies  the  star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and  identifies  the 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yp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scii S1 - Dat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scii S9 - End of File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Field  -  This  field  specifies the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includes the  address,  data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sum   fields.   The  8  bit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ngth value is converted to  two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haracters, high digit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ddress Field   -  This  field  consists  of the fou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which result from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he  binary value of the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o begin loading this rec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high byte of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high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low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low byte of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 End of File record this fie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sts of either four ascii zeros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entry  address. 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try address option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          -  This  field consists of the ac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ed to two ascii characters,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 first.  There are no data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End of Fil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Field       -  The  checksum  field is the 8 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 of the record length field, the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field, and the data fiel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 is then  complemented  (1's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t)   and   converted   to  two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haracters, high digit 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GCC  2.7.2 with Linux, Symantec C/C++ V6.1/V7.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JGPP (GCC 2.8.2) with MS-DOS and Windows 3.x/95/9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pare an executable image for a  particular  assembler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ux makefile and DJGPP makefile are available to buil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s and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xxxx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li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HC08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 68HC08  registers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68HC0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  &lt;H: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HC08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HC08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8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 with post incr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8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+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byte offset with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s        stack poin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HC08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             daa             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             nsa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h            pshx            pula            pul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rsp             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             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             tax             tpa             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             txs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8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Complex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eqa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eqx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eq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nza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nzx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nz    []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8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        clr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x     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s  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8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Double Operand Move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[]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16-Bit &lt;H:X&gt; Index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hx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hx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hx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68HC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HC11 registers used by AS681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68HC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HC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HC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2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68HC12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HC12 registers used by AS681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,s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,cc  -       condition cod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68HC12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HC12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2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2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              memory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r,a,b,d,x,y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x-      register indexed, pr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x-     post autodecrement b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,-x    n,x-    register indexed, p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 autodecrement by 1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x      x+      register indexed, pr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+x     ,x+     post autoincrement b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,+x    n,x+    register indexed, p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 autoincrement by 1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56 &lt;= offset &lt;= -17   ---  9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255   ---  9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257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6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,x]           d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HC12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bgnd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x             d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v            edivs           e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s           fdiv            i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s           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             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d            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d            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             revw            r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wai             w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4  Branch on Decrement, Test, or Inc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eq    r,label         dbne    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eq    r,label         ibne    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eq    r,label         tbne    r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5  Bit Clear and 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6  Branch on Bit Clear o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7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8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&lt;=&gt;     lda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b    []      &lt;=&gt;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&lt;=&gt;     ora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b    []      &lt;=&gt;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&lt;=&gt;     sta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    []      &lt;=&gt;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9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[],[]           movw    []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0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     []      &lt;=&gt;     cmp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std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1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s     []      &lt;=&gt;     cmps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&lt;=&gt;     cmpx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      &lt;=&gt;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2  Jump and Jump/Call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[],p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3  Other Specia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cs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xd   []              emaxm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nd   []              eminm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bl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a    []              maxm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    []              minm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l     []              trap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4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sex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5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2 ASSEMBLER                                        PAGE H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2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6  M68HC11 Compatibility Mod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aby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tap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sy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s             xgdx            xg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1  68HC16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HC16 registers used by AS6816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-       16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z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-      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-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  68HC16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HC16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6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o,#yo         local immediate data (mac / r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r,a,b,d,e,x,y,z,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zero offset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&lt;= offset &lt;= 255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  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6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8       unsigned 8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16      signed 16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            64K bank number (jmp / j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label, offset, bank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6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             aby             ab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             aced            ade             a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y             adz             aex             a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z             bgnd            cba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v            edivs           emul            emu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iv            fmuls           idiv            ld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op          mul             nop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b            pshmac          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mac          rtr             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e             sted            swi             s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             tba             tb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k            tbxk            tbyk            tbz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             tdmsk           tdp             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m            tekb            tem             t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et            tmxed           tpa             t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b            tsx             tsy             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kb            txs             txy             tx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kb            tys             tyx             t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zkb            tzs             tzx             t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ab            xgde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            xgdz            xgex            xg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2  Push/Pull Multipl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m    r,...           pulm    r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3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4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5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I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6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d                    a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              as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d                    a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              a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d                    cl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        cl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d                   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              com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              de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              in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d                    l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              ls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d                    l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              l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d                    n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              neg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d                    r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              ro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d                    r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              ro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              tstw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I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7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d    []              adc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add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d    []              and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     []              cp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d    []              eor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     []              or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d    []              sbc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    []              sube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8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s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              cp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              ld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              stz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I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bank,[]         jsr     bank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p    #data           orp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11  Multiply and Accumul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data           rma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xo,#yo         rmac    #xo,#y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H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1  H8/3XX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H8 registers used by ASH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 -  r7,sp            16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L -  r7L,spL   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H -  r7H,spH   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,spH,sp       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         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  H8/3XX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H8/3xx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H8 assembler.  The designation [] refers to a required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ing mode argument.  The following list specifies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addressing mode supported by ASH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x:3           immediate data (3  b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x:8           immediate data (8  b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x:16          immediate data (16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FF00 &lt;= dir &lt;= 0xF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              registers (16 b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0-r7,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B             registers (8 b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0H-r7H,r0L-r7L,spH,s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        condition cod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             register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-rn            register indirect (auto pre-decr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+            register indirect (auto post-incr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[offset,rn]    register indirect, 16-bit dis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offset        memory indirect, (8-bit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 (16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H8/3xx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epm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        bf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        bhi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        blo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        bra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n     label                   bt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rnB                     das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nB                     inc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rnB                     not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xl   rnB                     rotxr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l    rnB                     rotr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    rnB                     shar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l    rnB                     shlr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n                      pop     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/ Wor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.b   rnB                     das.b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.b   rnB                     inc.b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.b   rnB                     not.b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xl.b rnB                     rotxr.b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l.b  rnB                     rotr.b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.b  rnB                     shar.b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l.b  rnB                     shlr.b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.w  rn                      pop.w   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nB,rnB                 add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   #1,rn                   adds    #2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x    rnB,rnB                 addx  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nB,rnB                 cmp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nB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    #1,rn                   subs    #2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x    rnB,rnB                 subx  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rnB,rnB                 and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nB,rnB                 or 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  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nB,rnB                 xor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or 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/ Wor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b   rnB,rnB                 add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w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b   rnB,rnB                 cmp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b   rnB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w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x.b  rnB,rnB                 addx.b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.b   rnB,rnB                 and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.b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.b    rnB,rnB                 or.b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.b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x.b  rnB,rnB                 subx.b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.b   rnB,rnB                 xor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or.b   #xx:8,c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5  Mov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rnB                 mov     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xx:8,rnB               mov     #xx:16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rn,rnB                 mov     @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[offset,rn],rnB        mov     @[offset,rn]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rn+,rnB                mov     @rn+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*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*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label,rnB              mov     @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abel,rnB               mov     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rn                 mov     rn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[offset,rn]        mov     rn,@[offset,r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-rn                mov     rn,@-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*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label              mov     rn,@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label               mov     rn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/ Wor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rnB                 mov.w   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#xx:8,rnB               mov.w   #xx:16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rn,rnB                 mov.w   @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[offset,rn],rnB        mov.w   @[offset,rn]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rn+,rnB                mov.w   @rn+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*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*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label,rnB              mov.w   @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label,rnB               mov.w   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rn                 mov.w   rn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[offset,rn]        mov.w   rn,@[offset,r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-rn                mov.w   rn,@-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*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label              mov.w   rn,@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label               mov.w   rn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#xx:3,rnB               bld 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#xx:3,@dir              bld 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#xx:3,*@dir             bld 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   #xx:3,rnB               bild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   #xx:3,@dir              bild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   #xx:3,*@dir             bild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#xx:3,rnB               bst 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#xx:3,@dir              bst 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#xx:3,*@dir             bst 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t    #xx:3,rnB               bis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t    #xx:3,@dir              bis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t    #xx:3,*@dir             bist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#xx:3,rnB               band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#xx:3,@dir              band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#xx:3,*@dir             band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and   #xx:3,rnB               biand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and   #xx:3,@dir              biand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and   #xx:3,*@dir             biand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     #xx:3,rnB               bor 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     #xx:3,@dir              bor 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     #xx:3,*@dir             bor 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r    #xx:3,rnB               bior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r    #xx:3,@dir              bior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r    #xx:3,*@dir             bior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or    #xx:3,rnB               bxor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or    #xx:3,@dir              bxor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or    #xx:3,*@dir             bxor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or   #xx:3,rnB               bixor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or   #xx:3,@dir              bixor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or   #xx:3,*@dir             bixor   #xx:3,*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7  Extended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xx:3,rnB               bse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xx:3,@dir              bse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xx:3,*@dir             bset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rnB,rnB                 bset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rnB,@dir                bset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rnB,*@dir               bset    rnB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xx:3,rnB               bclr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xx:3,@dir              bclr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xx:3,*@dir             bclr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rnB,rnB                 bclr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rnB,@dir                bclr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rnB,*@dir               bclr    rnB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#xx:3,rnB               bno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#xx:3,@dir              bno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#xx:3,*@dir             bnot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rnB,rnB                 bnot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rnB,@dir                bnot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rnB,*@dir               bnot    rnB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xx:3,rnB               bts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xx:3,@dir              bts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xx:3,*@dir             btst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rnB,rnB                 btst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rnB,@dir                btst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rnB,*@dir               btst    rnB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8  Condition Cod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    #xx:8,ccr               andc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#xx:8,ccr               and.b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     #xx:8,ccr               ldc 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     rnB,ccr                 ldc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c     #xx:8,ccr               orc 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#xx:8,ccr               or.b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c    #xx:8,ccr               xorc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#xx:8,ccr               xor.b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ccr,rnB                 stc     rn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J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9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xu   rnB,rn                  divxu.b rnB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xu   rnB,rn                  mulxu.b rnB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fpe  @label,rnB              movfpe  label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fpe.b  @label,rnB            movfpe.b  label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tpe  @label,rnB              movtpe  label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tpe.b  @label,rnB            movtpe.b  label,r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10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rn                     jmp     @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label                  jmp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@rn                     jsr     @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@label                  j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5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1  ACKNOWLEDG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 John  Hartman  for his contribution of the AS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L. Hart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hartman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2  805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8051 registers used by AS805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   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r1,r2,r3     -       8-bit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4,r5,r6,r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tr            -       data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  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-       carry (bit in status w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51 ASSEMBLER                                        PAGE K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1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  805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805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8051 assembler.  The following list specifies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addressing mode supported by AS805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r0,r1,r2,r3,r4,r5,r6, or r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              indirect on register r0 or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ptr           indirect on data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a+dptr         indirect on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us data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a+pc           indirect on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us program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ddr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addr, bitaddr, and label may all be expr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.  Refer to the 805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51 ASSEMBLER                                        PAGE K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2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,#data         mov 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,r             mov     a,@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#data         mov     r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ddr,a          mov     add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ddr,r          mov     addr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ddr1,addr2     mov     bitaddr,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r,#data        mov     @r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r,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,bit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ptr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c    a,@a+dptr       movc    a,@a+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x    a,@dptr         movx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x    @dptr,a         movx    @r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               clr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it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     a               cpl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     bit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    c               setb    bit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      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               rrc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               rlc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               dec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               inc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dptr            inc     @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ab              mul     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addr            push    add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51 ASSEMBLER                                        PAGE K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4  Two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#data         add 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r             add 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c    a,#data         addc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c    a,r             addc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b    a,#data         subb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b    a,r             subb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l     a,#data         orl 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l     a,r             orl 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l     addr,a          orl     add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l     c,bitaddr       orl     c,/bit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l     a,#data         anl 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l     a,r             anl 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l     addr,a          anl     add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l     c,bitaddr       anl     c,/bit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l     a,#data         xrl     a,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l     a,r             xrl     a,@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l     addr,a          xrl     add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l     c,bitaddr       xrl     c,/bit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h     a,addr          xch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h     a,@r            xchd    a,@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5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all   label           lcall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6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jmp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jne    a,#data,label   cjne    a,add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jne    r,#data,label   cjne    @r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r,label         djnz    add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     bitad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      bitadr,label    jnb     bitad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           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           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a+d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jmp    label           sjmp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51 ASSEMBLER                                        PAGE K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7  Predefined Symbols:  SFR 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4 Bytes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   ----    ----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                                    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                           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      B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                                          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8                                          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4                                          E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0      ACC                                 E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                                         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8                       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4                                          D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PSW                                 D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[  TL2     TH2                     ]   C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8   [  T2CON           RCAP2L  RCAP2H  ]   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4                                          C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0                                          C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                                          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8      IP                                  B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4                                          B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0      P3                                  B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                                          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8      IE                                  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4                                          A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P2               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C                                          9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      SCON    SBUF                        9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4  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     P1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C      TH0     TH1                         8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8      TCON    TMOD    TL0     TL1         8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                              PCON    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     P0      SP      DPL     DPH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..] Indicates Resident in 8052, not 80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51 ASSEMBLER                                        PAGE K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8  Predefined Symbols:  SFR Bit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 4 BITS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   ----    ----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                                    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                           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B.4     B.5     B.6     B.7         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      B.0     B.1     B.2     B.3        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                                          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8                                          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4      ACC.4   ACC.5   ACC.6   ACC.7       E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0      ACC.0   ACC.1   ACC.2   ACC.3       E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                                         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8                       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4      PSW.4   PSW.5   PSW.6   PSW.7       D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PSW.0   PSW.1   PSW.2   PSW.3       D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[  T2CON.4 T2CON.5 T2CON.6 T2CON.7 ]   C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8   [  T2CON.0 T2CON.1 T2CON.2 T2CON.3 ]   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4                                          C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0                                          C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      IP.4    IP.5    IP.6    IP.7        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8      IP.0    IP.1    IP.2    IP.3        B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4      P3.4    P3.5    P3.6    P3.7        B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0      P3.0    P3.1    P3.2    P3.3        B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      IE.4    IE.5    EI.6    IE.7        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8      IE.0    IE.1    IE.2    IE.3        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4      P2.4    P2.5    P2.6    P2.7        A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P2.0    P2.1    P2.2    P2.3        A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C      SCON.4  SCON.5  SCON.6  SCON.7      9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      SCON.0  SCON.1  SCON.2  SCON.3      9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4      P1.4    P1.5    P1.6    P1.7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     P1.0    P1.1    P1.2    P1.3     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C      TCON.4  TCON.5  TCON.6  TCON.7      8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8      TCON.0  TCON.1  TCON.2  TCON.3      8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      P0.4    P0.5    P0.6    P0.7    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     P0.0    P0.1    P0.2    P0.3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..] Indicates Resident in 8052, not 80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51 ASSEMBLER                                        PAGE K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9  Predefined Symbols:  Control B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 4 BITS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   ----    ----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                                    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                           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       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                                          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8                                          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4                                          E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0                                          E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                                          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8                       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4      RS1     F0      AC      CY          D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P               OV      RS0         D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[  TLCK    RCLK    EXF2    TF2     ]   C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8   [  CPRL2   CT2     TR2     EXEN2   ]   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4                                          C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0                                          C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      PS      PT2                         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8      PX0     PT0     PX1     PT1         B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4                                          B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0      RXD     TXD     INT0    INT1        B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      ES      ET2             EA          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8      EX0     ET0     EX1     ET1         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4                                          A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                 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C      REN     SM2     SM1     SM0         9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      RI      TI      RB8     TB8         9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4  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C      TR0     TF0     TR1     TF1         8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8      IT0     IE0     IT1     IE1         8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..] Indicates Resident in 8052, not 80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L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L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M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M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M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M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M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5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1  ACKNOWLEDG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 Marko  Makela  for his contribution of the AS6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Make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litie 10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480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Marko.Makela@Helsinki.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/BitNet: msmakela@fin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additions and modifications were made to his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the following families of 6500 process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   650X and 651X processor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   65F11 and 65F12 processor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    65C00/21 and 65C29 processor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    65C02, 65C102, and 65C112 processo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struction  syntax of this cross assembler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liarities:  (1) the addressing indirection is deno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 brackets  []  and (2) the `bbrx' and `bbsx'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written `bbr0 memory,label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N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2  65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500 registers used by AS65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  65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500 family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5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5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y       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= (offset + (x or y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pre-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= contents of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offset + (x or y)) mod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],y      post-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= contents of location a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us the value of the y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ddress]      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label   direct pag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anch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rx and bbsx instruction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offset, address, ext, and label may 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5xx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N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1  Processor Specific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6500  cross  assembler has four (4) process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directives which  define  the  target  65xx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00          Core 650X and 651X family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f11         Core plus 65F11 and 65F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c00         Core plus 65C00/21 and 65C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c02         Core plus 65C02, 65C102, and 65C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2  65xx Core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y        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                     p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                     p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        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3  65xx Core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4  65xx Core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N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5  65xx Core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6  65xx Core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7  65xx Core Miscellaneous X and Y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N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8  65F11 and 65F12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0    [],label                bbr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2    [],label                bbr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4    [],label                bbr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6    [],label                bbr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0    [],label                bbs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2    [],label                bbs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4    [],label                bbs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6    [],label                bbs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0    []                      r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2    []                      r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4    []                      r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6    []                      r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0    []                      s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2    []                      s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4    []                      s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6    []                      smb7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9  65C00/21 and 65C29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0    [],label                bbr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2    [],label                bbr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4    [],label                bbr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6    [],label                bbr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0    [],label                bbs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2    [],label                bbs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4    [],label                bbs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6    [],label                bbs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x                             p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x                            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0    []                      r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2    []                      r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4    []                      r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6    []                      r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0    []                      s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2    []                      s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4    []                      s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6    []                      smb7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N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.3.10  65C02, 65C102, and 65C112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0    [],label                bbr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2    [],label                bbr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4    [],label                bbr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6    [],label                bbr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0    [],label                bbs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2    [],label                bbs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4    [],label                bbs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6    [],label                bbs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x                             p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x                            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0    []                      r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2    []                      r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4    []                      r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6    []                      r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0    []                      s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2    []                      s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4    []                      s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6    []                      s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z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addressing  modes for the following core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also available with the 65C02, 65C102, and 65C112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ss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[]          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                      eo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        o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[]                      jmp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        in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